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69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5-01-2025-001171-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.02.2025 года инспектором ДПС ОР ДПС ГАИ ОМВД России по г. Лангепасу составлен протокол об административном правонарушении по ч. 1 ст. 20.25 КоАП РФ о том, что  Усачев А.П. не произвел оплату административного штрафа в размере 500 рублей по постановлению № 18810586240621023332 от 21.06.2024 года по делу об административном правонарушении, предусмотренном ч. 2 ст. 12.9 Кодекса РФ об АП, вступившему в законную силу 24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485528 от 27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21023332 по делу об административном правонарушении от 21.06.2024 г., согласно которому Усачев А.П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21023332 от 21.06.2024 г. </w:t>
      </w:r>
      <w:r>
        <w:rPr>
          <w:color w:val="000000"/>
        </w:rPr>
        <w:t>в отношении Усачева А.П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4.07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3.09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Усачева Александра Пав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369252014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